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Załącznik Nr 4 do SWKO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Załącznik nr 3 do Umowy nr …………………………………</w:t>
      </w:r>
    </w:p>
    <w:p>
      <w:pPr>
        <w:pStyle w:val="Default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tokół badania wycinków pobranych od chorych na inwazyjnego raka piersi. Protokół odnosi się do wszystkich inwazyjnych raków sutka, w tym raka przewodowego in situ (DCIS) z mikronaciekaniem. </w:t>
      </w:r>
    </w:p>
    <w:p>
      <w:pPr>
        <w:pStyle w:val="Default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Opracowano na podstawie AJCC/UICC TNM, wyd.7. </w:t>
      </w:r>
      <w:r>
        <w:rPr>
          <w:b/>
          <w:bCs/>
          <w:sz w:val="16"/>
          <w:szCs w:val="16"/>
          <w:lang w:val="en-US"/>
        </w:rPr>
        <w:t xml:space="preserve">© 2009 College of American Pathologists (CAP). </w:t>
      </w:r>
    </w:p>
    <w:p>
      <w:pPr>
        <w:pStyle w:val="Default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sumowanie zmian patologicznych raka sutka dla chirurga (lista kontrolna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INWAZYJNY RAK PIERSI: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CENA MAKROSKOPOWA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ba wycinków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cinek pobrano z piersi (strona)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prawej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lewej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nie określon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ADANIE MIKROSKOPOWE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ielkość guza: wymiar największego raka inwazyjnego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 tylko mikroinwazja (≤ 0,1 cm)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Największy wymiar największego ogniska inwazyjnego ponad 0,1 cm: _____ cm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wymiary: ____ x ____ cm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 Nie stwierdza się resztek raka inwazyjnego po leczeniu przedoperacyjnym (neoadjuwantowym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Nie daje się określić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Uwaga: Wymiar raka inwazyjnego powinien uwzględniać wyniki makroskopowe skorelowane z badaniem mikroskopowym. Jeśli stwierdza się ogniska naciekania, na liście umieszcza się największy ciągły obszar naciekania. Nie należy sumować wymiarów licznych ognisk raka inwazyjnego. Wymiar nie obejmuje przylegającego DCIS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Jeżeli wykonano wcześniej biopsję gruboigłową lub biopsję wycinającą, wykazującą większy obszar naciekania niż stwierdzany w pobranym wycinku/preparacie operacyjnym w klasyfikacji TNM należy w klasie T uwzględnić największy wymiar raka inwazyjnego, stwierdzany w pierwszym wycinku, jeśli ten wymiar jest znany. </w:t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>Jeśli wcześniej zastosowano leczenie i nie stwierdza się raka inwazyjnego, raka klasyfikuje się jako Tis jeżeli występuje resztkowy DCIS i jako T0 jeżeli nie ma pozostałego raka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gniska guz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pojedyncze ognisko raka inwazyjneg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liczne ogniska raka inwazyjnego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Liczba ognisk: 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ry poszczególnych ognisk: _____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Nie ma pozostałych fragmentów raka inwazyjnego po leczeniu przedoperacyjnym (neoadjuwantowym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Nie określon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 xml:space="preserve">Uwaga: Jeżeli stwierdza się liczne ogniska raka inwazyjnego, wówczas wymiar, stopień złośliwości histologicznej, typ histologiczny oraz wyniki badań na obecność receptorów estrogenowych (ER), progesteronowych (PG) i receptorów HER2/neu powinny się odnosić do największego ogniska raka inwazyjnego. Jeżeli mniejsze ogniska raka inwazyjnego różnią się pod względem którejkolwiek wymienionej cechy, informację te można umieścić w „komentarzu”.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ak przewodowy in situ (DCIS) (wybrać wszystkie dotyczące opcje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Nie stwierdza się DCI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Stwierdza się DCIS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 Rozległy komponent przewodowy (EIC) nieobecny (ujemny) </w:t>
      </w:r>
    </w:p>
    <w:p>
      <w:pPr>
        <w:pStyle w:val="Defaul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EIC obecny. _____ Stwierdza się tylko DCIS po leczeniu przedoperacyjnym (neoadjuwantowym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Wymiar (zasięg) DCIS </w:t>
      </w:r>
    </w:p>
    <w:p>
      <w:pPr>
        <w:pStyle w:val="Default"/>
        <w:ind w:left="180" w:hanging="180"/>
        <w:jc w:val="both"/>
        <w:rPr/>
      </w:pPr>
      <w:r>
        <w:rPr>
          <w:sz w:val="22"/>
          <w:szCs w:val="22"/>
        </w:rPr>
        <w:t xml:space="preserve">* Szacowany wymiar (zasięg) DCIS (największy wymiar w ocenie makro – i mikroskopowej) wynosi co najmniej _____ cm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Dodatkowe wymiary: _____ x_____ cm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Liczba bloczków z DICS: 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Liczba zbadanych bloczków: 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topień złośliwości histologicznej: Punktacja histologiczna Nottingham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pień złośliwości (ogółem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Stopień 1: punktacja 3,4 albo 5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Stopień 2: punktacja 6 albo 7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Stopień 3: punktacja 8 albo 9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Stwierdza się tylko mikronaciekanie (nieobjęte stopniowaniem złośliwości) </w:t>
      </w:r>
    </w:p>
    <w:p>
      <w:pPr>
        <w:pStyle w:val="Default"/>
        <w:ind w:left="720" w:hanging="720"/>
        <w:jc w:val="both"/>
        <w:rPr/>
      </w:pPr>
      <w:r>
        <w:rPr>
          <w:sz w:val="22"/>
          <w:szCs w:val="22"/>
        </w:rPr>
        <w:t xml:space="preserve">_____ Nie stwierdza się resztkowego raka inwazyjnego po leczeniu przedoperacyjnym  (adjuwantowym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Nie można ustalić punktacj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datkowe dane z badania histopatologiczneg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zczególnić: 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adania pomocnicze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Obecność receptorów estrogenowych i progesteronowych (wyniki immunohistochemiczne badania raka inwazyjnego przeprowadzone na preparacie uzyskanym z biopsji gruboigłowej)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 Przeprowadzone na tym preparaci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Przeprowadzone na innym preparaci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Określić preparat (numer): 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Nie stwierdza się resztkowego raka inwazyjnego po leczeniu przedoperacyjnym (neoadjuwantowym)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nne (wyszczególnić): 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i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 Obecne immunoreaktywne komórki guza (≥ 1%) 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cena receptorów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tal Score (TS)=Proportion Score (PS)+ Intensity Score (IS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modyfikowania w oparciu o Molekularną Klasyfikację Raka Piersi (zalecenia ST. Gallen 2011)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-4 (+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5-6 (++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7-8 (+++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HER2/neu (wyniki badania raka inwazyjnego przeprowadzone na materiale biopsji gruboigłowej)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nik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Ujemny (0 punktów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Ujemny (1+)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 Wątpliwy (2+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Dodatni (3+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Wycinek (materiał) kontrolny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(wyszczególnić): 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Wyniki nieznane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Sprzedawca przeciwciała i klon: 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R2/neu oznaczany za pomocą hybrydyzacji fluorescencyjnej in situ (FISH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Przeprowadzone na bieżącym preparaci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Przeprowadzone na innym preparaci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Określić preparat (numer dostępu): 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Oczekuje się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 Nie wykonan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Nie stwierdza się resztkowego raka inwazyjnego po leczeniu przedoperacyjnym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eoadjuwantowym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(wyszczególnić): 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nik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Bez amplifikacj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Nie jednoznaczny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Obecne w DCIS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Obecne w obrębie raka inwazyjneg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Obecne w tkankach nienowotworowych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Obecne zarówno w obrębie raka inwazyjnego, jak i tkanek nienowotworowych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cena Ki 67 w utkaniu raka inwazyjneg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Określenie typu biologicznego nowotworu w oparciu o Molekularną Klasyfikację Raka Piersi (zalecenia ST. Gallen 2011 r.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42:00Z</dcterms:created>
  <dc:creator>hsikora</dc:creator>
  <dc:description/>
  <cp:keywords/>
  <dc:language>en-US</dc:language>
  <cp:lastModifiedBy>Halina Sikora</cp:lastModifiedBy>
  <cp:lastPrinted>2023-10-10T13:43:00Z</cp:lastPrinted>
  <dcterms:modified xsi:type="dcterms:W3CDTF">2023-10-10T11:43:00Z</dcterms:modified>
  <cp:revision>4</cp:revision>
  <dc:subject/>
  <dc:title>Załącznik nr 1 do Umowy</dc:title>
</cp:coreProperties>
</file>